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 新規   再交付 　更新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知大学学術情報基盤図書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 xml:space="preserve">医学部分館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時間外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大学院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    年   　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術情報基盤図書館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学部分館長  殿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知大学学術情報基盤図書館医学部分館の時間外利用について「高知大学学術情報基盤図書館医学部分館開館時間外利用実施要項」に基づき、下記のとおり申請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365"/>
        <w:gridCol w:w="782"/>
        <w:gridCol w:w="836"/>
        <w:gridCol w:w="836"/>
        <w:gridCol w:w="836"/>
        <w:gridCol w:w="2462"/>
        <w:gridCol w:w="279"/>
        <w:gridCol w:w="23"/>
      </w:tblGrid>
      <w:tr>
        <w:trPr>
          <w:trHeight w:val="10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  リ ガ  ナ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     名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7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677"/>
              <w:gridCol w:w="677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番号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学生証のバー</w:t>
            </w:r>
            <w:r>
              <w:rPr/>
              <w:t>コードの下にある番号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92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   属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（博士課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研究科（修士課程）　　　　　　　　　　学専攻</w:t>
            </w:r>
          </w:p>
        </w:tc>
      </w:tr>
      <w:tr>
        <w:trPr>
          <w:trHeight w:val="6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　　月　　　　日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（　　　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 望 暗 証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４ケタの数字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書館記入欄：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D8D8D8" w:val="clear"/>
        </w:rPr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2520"/>
        <w:gridCol w:w="1223"/>
      </w:tblGrid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暗証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領印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0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効 期 限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交付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紛失     損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還年月日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6:00Z</dcterms:created>
  <dc:creator>附属図書館</dc:creator>
  <dc:description/>
  <cp:keywords/>
  <dc:language>en-US</dc:language>
  <cp:lastModifiedBy>木下　佐希理</cp:lastModifiedBy>
  <cp:lastPrinted>2011-05-10T18:03:00Z</cp:lastPrinted>
  <dcterms:modified xsi:type="dcterms:W3CDTF">2024-02-29T02:26:00Z</dcterms:modified>
  <cp:revision>2</cp:revision>
  <dc:subject/>
  <dc:title>（ 新規   再交付 ）</dc:title>
</cp:coreProperties>
</file>