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 新規   再交付 　更新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知大学学術情報基盤図書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 xml:space="preserve">医学部分館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時間外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（学部学生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    年   　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術情報基盤図書館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学部分館長  殿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知大学学術情報基盤図書館医学部分館の時間外利用について「高知大学学術情報基盤図書館医学部分館開館時間外利用実施要項」に基づき、下記のとおり申請します</w:t>
      </w:r>
      <w:r>
        <w:rPr/>
        <w:t>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001"/>
        <w:gridCol w:w="935"/>
        <w:gridCol w:w="935"/>
        <w:gridCol w:w="935"/>
        <w:gridCol w:w="935"/>
        <w:gridCol w:w="2410"/>
        <w:gridCol w:w="265"/>
        <w:gridCol w:w="22"/>
      </w:tblGrid>
      <w:tr>
        <w:trPr>
          <w:trHeight w:val="102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 リ　ガ 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 名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737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kern w:val="0"/>
                <w:sz w:val="24"/>
              </w:rPr>
              <w:t>学籍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6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676"/>
              <w:gridCol w:w="676"/>
              <w:gridCol w:w="676"/>
              <w:gridCol w:w="676"/>
              <w:gridCol w:w="676"/>
              <w:gridCol w:w="677"/>
              <w:gridCol w:w="677"/>
              <w:gridCol w:w="677"/>
            </w:tblGrid>
            <w:tr>
              <w:trPr/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図書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利用者番号</w:t>
            </w:r>
          </w:p>
        </w:tc>
        <w:tc>
          <w:tcPr>
            <w:tcW w:w="7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証のバーコードの下にある番号</w:t>
            </w:r>
          </w:p>
          <w:tbl>
            <w:tblPr>
              <w:tblW w:w="6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"/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92"/>
            </w:tblGrid>
            <w:tr>
              <w:trPr/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73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    属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119380</wp:posOffset>
                      </wp:positionV>
                      <wp:extent cx="457200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4pt;mso-position-vertical-relative:text;margin-left:9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19380</wp:posOffset>
                      </wp:positionV>
                      <wp:extent cx="20224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24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年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25pt;height:18pt;mso-wrap-distance-left:9.05pt;mso-wrap-distance-right:9.05pt;mso-wrap-distance-top:0pt;mso-wrap-distance-bottom:0pt;margin-top:9.4pt;mso-position-vertical-relative:text;margin-left:16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年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2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生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限</w:t>
            </w:r>
          </w:p>
        </w:tc>
        <w:tc>
          <w:tcPr>
            <w:tcW w:w="7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　　　　月　　　　日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（　　　　　　）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737" w:hRule="atLeast"/>
        </w:trPr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 望 暗 証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４ケタの数字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ind w:firstLine="234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書館記入欄：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グループ２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2520"/>
        <w:gridCol w:w="1223"/>
      </w:tblGrid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暗証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領印</w:t>
            </w:r>
          </w:p>
        </w:tc>
      </w:tr>
      <w:tr>
        <w:trPr>
          <w:trHeight w:val="51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効 期 限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交付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紛失     損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還年月日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附属図書館</dc:creator>
  <dc:description/>
  <cp:keywords/>
  <dc:language>en-US</dc:language>
  <cp:lastModifiedBy>ibunkan</cp:lastModifiedBy>
  <cp:lastPrinted>2011-05-24T09:59:00Z</cp:lastPrinted>
  <dcterms:modified xsi:type="dcterms:W3CDTF">2021-10-26T02:23:00Z</dcterms:modified>
  <cp:revision>7</cp:revision>
  <dc:subject/>
  <dc:title>（ 新規   再交付 ）</dc:title>
</cp:coreProperties>
</file>